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9E9E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3020</wp:posOffset>
            </wp:positionH>
            <wp:positionV relativeFrom="paragraph">
              <wp:posOffset>-114300</wp:posOffset>
            </wp:positionV>
            <wp:extent cx="14192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10096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9E9E"/>
          <w:sz w:val="24"/>
          <w:szCs w:val="24"/>
          <w:lang w:val="it-IT"/>
        </w:rPr>
        <w:t>Rubrica di valutazione: scrittura allegoria 900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FF7474"/>
                <w:sz w:val="20"/>
                <w:szCs w:val="20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F7474"/>
                <w:sz w:val="24"/>
                <w:szCs w:val="24"/>
                <w:lang w:val="it-IT"/>
              </w:rPr>
            </w:pPr>
            <w:r>
              <w:rPr>
                <w:color w:val="FF7474"/>
                <w:sz w:val="24"/>
                <w:szCs w:val="24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color w:val="FF7474"/>
                <w:sz w:val="24"/>
                <w:szCs w:val="24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F7474"/>
                <w:sz w:val="24"/>
                <w:szCs w:val="24"/>
                <w:lang w:val="it-IT"/>
              </w:rPr>
            </w:pPr>
            <w:r>
              <w:rPr>
                <w:color w:val="FF7474"/>
                <w:sz w:val="24"/>
                <w:szCs w:val="24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F7474"/>
                <w:sz w:val="24"/>
                <w:szCs w:val="24"/>
                <w:lang w:val="it-IT"/>
              </w:rPr>
            </w:pPr>
            <w:r>
              <w:rPr>
                <w:color w:val="FF7474"/>
                <w:sz w:val="24"/>
                <w:szCs w:val="24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F7474"/>
                <w:sz w:val="20"/>
                <w:szCs w:val="20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Qualità del 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attraente, ingegnoso e soddisfa perfettamente le caratteristiche del genere mail. I contenuti sono sequenziati e articolati in modo eccellente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abbastanza attraente e ingegnoso. I contenuti sono molto ben sequenziati e articolati tra lor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un testo un po' elementare e poco attraente. I contenuti sono quasi sempre ben sequenziati e articolati tra lor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è attraente né interessante. I contenuti sono disordinati e poco articolati tra di loro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F7474"/>
                <w:sz w:val="20"/>
                <w:szCs w:val="20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Comprensibilità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creato è estremamente fluida, facilitata dall'eccellente strutturazione interna. Il lavoro presenta un'estetica curata, ordinata e discreta. 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creato è piuttosto fluida, facilitata da una struttura interna molto buona. Il lavoro ha un'estetica curata, ordinata e discreta.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creato è soddisfacentemente fluida, facilitata da una struttura interna accettabile.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non è né fluida né chiara. Non ha una strutturazione interna accettabile. Il lavoro ha un'estetica trascurata. 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FF7474"/>
                <w:sz w:val="24"/>
                <w:szCs w:val="24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Correttezza morfosintattic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nza errori ortografici 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n pochissimi errori ortografic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senta alcuni errori ortografici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frequentemente errori ortografici elementari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F7474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Richezza lessical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molto preciso e appropriat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/>
              <w:t>Vocabolario preciso e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elementar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poco accurato alla situazione comunicativa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FF7474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Appropriatezza del registr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l registro utilizzato è sempre appropriato al contesto comunicativo. </w:t>
            </w:r>
            <w:r>
              <w:rPr/>
              <w:t>Non sono presenti deviazioni stilistiche o terminologiche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l registro è generalmente appropriato, con lievi scostamenti che non compromettono la chiarezza o l'efficacia del messaggio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gistro è accettabile ma presenta alcune incongruenze stilistiche o scelte lessicali non pienamente adeguate al contest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gistro è parzialmente adeguato, ma ci sono frequenti errori o incoerenze che limitano la qualità comunicativa del testo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55757"/>
          <w:lang w:val="es-MX"/>
        </w:rPr>
      </w:pPr>
      <w:r>
        <w:rPr>
          <w:rFonts w:cs="Times New Roman"/>
          <w:b/>
          <w:bCs/>
          <w:color w:val="F55757"/>
          <w:lang w:val="es-MX"/>
        </w:rPr>
        <w:t>Autor: Beatriz M. Rodríguez Posadas</w:t>
      </w:r>
    </w:p>
    <w:p>
      <w:pPr>
        <w:pStyle w:val="Normal"/>
        <w:rPr>
          <w:rFonts w:cs="Times New Roman"/>
          <w:b/>
          <w:b/>
          <w:bCs/>
          <w:color w:val="F55757"/>
          <w:lang w:val="es-MX"/>
        </w:rPr>
      </w:pPr>
      <w:r>
        <w:rPr>
          <w:rFonts w:cs="Times New Roman"/>
          <w:b/>
          <w:bCs/>
          <w:color w:val="F55757"/>
          <w:lang w:val="es-MX"/>
        </w:rPr>
        <w:t>Fecha de publicación: 21 de diciembre de 2024</w:t>
      </w:r>
    </w:p>
    <w:p>
      <w:pPr>
        <w:pStyle w:val="Normal"/>
        <w:spacing w:before="0" w:after="200"/>
        <w:jc w:val="center"/>
        <w:rPr>
          <w:rFonts w:cs="Times New Roman"/>
          <w:color w:val="002060"/>
          <w:lang w:val="it-IT" w:eastAsia="en-US"/>
        </w:rPr>
      </w:pPr>
      <w:r>
        <w:rPr>
          <w:rFonts w:cs="Times New Roman"/>
          <w:color w:val="002060"/>
          <w:lang w:val="it-IT" w:eastAsia="en-US"/>
        </w:rPr>
        <w:drawing>
          <wp:inline distT="0" distB="0" distL="0" distR="0">
            <wp:extent cx="3750945" cy="81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12-21T18:42:00Z</dcterms:modified>
  <cp:revision>26</cp:revision>
  <dc:subject/>
  <dc:title/>
</cp:coreProperties>
</file>